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74260</wp:posOffset>
            </wp:positionH>
            <wp:positionV relativeFrom="paragraph">
              <wp:posOffset>167005</wp:posOffset>
            </wp:positionV>
            <wp:extent cx="1771650" cy="1771650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5960" cy="196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439420</wp:posOffset>
                </wp:positionV>
                <wp:extent cx="3244850" cy="89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alásztelki Pofonpar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admacskák a Ringben I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5" w:hanging="70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6.junius.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70.8pt;mso-wrap-distance-left:9.05pt;mso-wrap-distance-right:9.05pt;mso-wrap-distance-top:0pt;mso-wrap-distance-bottom:0pt;margin-top:34.6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alásztelki Pofonpar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Vadmacskák a Ringben II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5" w:hanging="70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6.junius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Nevezési Lap (2016.06.20-ig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175260</wp:posOffset>
                </wp:positionV>
                <wp:extent cx="3095625" cy="635"/>
                <wp:effectExtent l="0" t="0" r="0" b="0"/>
                <wp:wrapNone/>
                <wp:docPr id="4" name="Egyenes összekötő nyílla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3" stroked="t" o:allowincell="f" style="position:absolute;margin-left:59.6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Egyesület: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53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1418"/>
        <w:gridCol w:w="1418"/>
        <w:gridCol w:w="1443"/>
      </w:tblGrid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szá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lói teljes 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ly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év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rtyaszám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VE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mail: tothmoni35@gmail.co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68910</wp:posOffset>
                </wp:positionV>
                <wp:extent cx="3533775" cy="635"/>
                <wp:effectExtent l="0" t="0" r="0" b="0"/>
                <wp:wrapNone/>
                <wp:docPr id="5" name="Egyenes összekötő nyíll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" stroked="t" o:allowincell="f" style="position:absolute;margin-left:53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Edző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161290</wp:posOffset>
                </wp:positionV>
                <wp:extent cx="3752850" cy="635"/>
                <wp:effectExtent l="0" t="0" r="0" b="0"/>
                <wp:wrapNone/>
                <wp:docPr id="6" name="Egyenes összekötő nyíll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" stroked="t" o:allowincell="f" style="position:absolute;margin-left:36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átum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25:00Z</dcterms:created>
  <dc:creator>Dobi</dc:creator>
  <dc:description/>
  <cp:keywords/>
  <dc:language>en-US</dc:language>
  <cp:lastModifiedBy>Seres Attila</cp:lastModifiedBy>
  <dcterms:modified xsi:type="dcterms:W3CDTF">2016-06-14T13:25:00Z</dcterms:modified>
  <cp:revision>2</cp:revision>
  <dc:subject/>
  <dc:title/>
</cp:coreProperties>
</file>